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528"/>
        <w:rPr/>
      </w:pPr>
      <w:r>
        <w:rPr>
          <w:b/>
        </w:rPr>
        <w:t>Сформированность правовой компетентности</w:t>
      </w:r>
      <w:r>
        <w:rPr/>
        <w:t xml:space="preserve"> обучающихся, участвующих в реализации ОЭР,  отслеживалась через анализ данных социологического опроса «Школа – правовое пространство» и анкетирования «Определение уровня правовых знаний обучающихся 1-11 классов» автора Н.А. Меньшиной </w:t>
      </w:r>
    </w:p>
    <w:p>
      <w:pPr>
        <w:pStyle w:val="Normal"/>
        <w:ind w:left="180" w:firstLine="528"/>
        <w:rPr/>
      </w:pPr>
      <w:r>
        <w:rPr/>
        <w:t>Проведенное исследование выявило положительную динамику в формировании правовой компетенции в ходе ОЭР.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правовой компетенции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58.25pt" filled="f" o:ole="">
            <v:imagedata r:id="rId3" o:title=""/>
          </v:shape>
          <o:OLEObject Type="Embed" ProgID="" ShapeID="ole_rId2" DrawAspect="Content" ObjectID="_399595638" r:id="rId2"/>
        </w:objec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57"/>
        <w:gridCol w:w="1908"/>
        <w:gridCol w:w="1914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з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аточ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9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28"/>
        <w:rPr/>
      </w:pPr>
      <w:r>
        <w:rPr/>
        <w:t xml:space="preserve"> </w:t>
      </w:r>
      <w:r>
        <w:rPr>
          <w:b/>
        </w:rPr>
        <w:t>Сформированность информационной компетентности</w:t>
      </w:r>
      <w:r>
        <w:rPr/>
        <w:t xml:space="preserve"> обучающихся, участвующих в реализации ОЭР,  отслеживалась через анализ данных  анкетирования, представленных в диаграмм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firstLine="528"/>
        <w:jc w:val="center"/>
        <w:rPr/>
      </w:pPr>
      <w:r>
        <w:rPr>
          <w:b/>
          <w:i/>
          <w:sz w:val="28"/>
          <w:szCs w:val="28"/>
        </w:rPr>
        <w:t>Динамика формирования информационной компетенции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58.3pt" filled="f" o:ole="">
            <v:imagedata r:id="rId5" o:title=""/>
          </v:shape>
          <o:OLEObject Type="Embed" ProgID="" ShapeID="ole_rId4" DrawAspect="Content" ObjectID="_1983547090" r:id="rId4"/>
        </w:objec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003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часто  пользуюсь Интернетом в образовательных целях 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%</w:t>
            </w:r>
          </w:p>
        </w:tc>
      </w:tr>
      <w:tr>
        <w:trPr>
          <w:trHeight w:val="11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умею самостоятельно получать и обрабатывать информацию, необходимую мне для учебы и развития из электронных источников -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читаю газеты и журналы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смотрю теленовости и образовательные передачи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Я умею самостоятельно получать и обрабатывать информацию, необходимую мне для учебы и развития, из книг 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%</w:t>
            </w:r>
          </w:p>
        </w:tc>
      </w:tr>
    </w:tbl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28"/>
        <w:rPr/>
      </w:pPr>
      <w:r>
        <w:rPr>
          <w:b/>
        </w:rPr>
        <w:t>Сформированность коммуникативной  компетентности</w:t>
      </w:r>
      <w:r>
        <w:rPr/>
        <w:t xml:space="preserve"> обучающихся, участвующих в реализации ОЭР,  отслеживалась через анализ данных  анкетирова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ка «Я – лидер»,</w:t>
      </w:r>
      <w:r>
        <w:rPr/>
        <w:t xml:space="preserve">  М.П. Нечаев «Диагностика результатов воспитательного процесса в школе» (стр. 75-78, направленная на определение лидерских качеств и включающая в себя оценку таких коммуникативных и организационных умений как умение повести за собой, стать организатором и вдохновителем жизни в коллективе, умение управлять собой, умение решать проблемы, умение влиять на окружающих, умение работать с группо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коммуникативной  компетенции - 1</w:t>
      </w:r>
    </w:p>
    <w:p>
      <w:pPr>
        <w:pStyle w:val="Normal"/>
        <w:ind w:left="180" w:firstLine="5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object w:dxaOrig="9359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58.3pt" filled="f" o:ole="">
            <v:imagedata r:id="rId7" o:title=""/>
          </v:shape>
          <o:OLEObject Type="Embed" ProgID="" ShapeID="ole_rId6" DrawAspect="Content" ObjectID="_1086963223" r:id="rId6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тодика оценки способов реагирования в конфликте К.Н. Томаса</w:t>
      </w:r>
      <w:r>
        <w:rPr/>
        <w:t xml:space="preserve"> (Маркина Л.М., Профессиональная деятельность социального педагога, Учебное пособие по работе с детьми, имеющими проблемы в социальном развитии, стр. 152-155), которая позволила выяснить на сколько участники эксперимента склонны к соперничеству и сотрудничеству в коллективе, стремятся к компромиссам, а также оценить степень адаптации каждого члена детского коллектива к совместной деятельности. Сравнив полученные количественные оценки мы выявили наиболее предпочитаемые формы социального поведения обучающихся в ситуации конфликта, тенденции их взаимоотношений в нестандартных ситуациях. </w:t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формирования коммуникативной  компетенции -  2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380" w:dyaOrig="24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pt;height:124.5pt" filled="f" o:ole="">
            <v:imagedata r:id="rId9" o:title=""/>
          </v:shape>
          <o:OLEObject Type="Embed" ProgID="" ShapeID="ole_rId8" DrawAspect="Content" ObjectID="_516652706" r:id="rId8"/>
        </w:object>
      </w:r>
    </w:p>
    <w:p>
      <w:pPr>
        <w:pStyle w:val="Normal"/>
        <w:ind w:first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воспитанности обучающихся 9-11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ка Капустиной Н.П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10035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75pt;height:144.75pt" filled="f" o:ole="">
            <v:imagedata r:id="rId11" o:title=""/>
          </v:shape>
          <o:OLEObject Type="Embed" ProgID="" ShapeID="ole_rId10" DrawAspect="Content" ObjectID="_2130410803" r:id="rId10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нке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мотивации дальнейше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966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pt;height:144pt" filled="f" o:ole="">
            <v:imagedata r:id="rId13" o:title=""/>
          </v:shape>
          <o:OLEObject Type="Embed" ProgID="" ShapeID="ole_rId12" DrawAspect="Content" ObjectID="_166731117" r:id="rId12"/>
        </w:objec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Социологическими исследованиями в школе, в соответствии с картой диагностики, занималась воспитательная служба педагогов и ученики 10 и 11 педагогических классов. В качестве респондентов выступали учащиеся, педагоги, родители, представители общественности, социальные партнер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социологического опро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ников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довлетворяют ли Вас воспитательные услуги?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10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15pt;height:144.25pt" filled="f" o:ole="">
            <v:imagedata r:id="rId15" o:title=""/>
          </v:shape>
          <o:OLEObject Type="Embed" ProgID="" ShapeID="ole_rId14" DrawAspect="Content" ObjectID="_1493504392" r:id="rId14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проса жителей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ценке качества проведенных акций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9900" w:dyaOrig="2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5pt;height:128.3pt" filled="f" o:ole="">
            <v:imagedata r:id="rId17" o:title=""/>
          </v:shape>
          <o:OLEObject Type="Embed" ProgID="" ShapeID="ole_rId16" DrawAspect="Content" ObjectID="_255461084" r:id="rId16"/>
        </w:object>
      </w:r>
    </w:p>
    <w:p>
      <w:pPr>
        <w:pStyle w:val="Normal"/>
        <w:ind w:left="18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Заболеваемость детей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(по результатам анкетирования родителей, данным классных руководителей, врача – педиатра, курирующего школу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object w:dxaOrig="9105" w:dyaOrig="29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5.25pt;height:148.6pt" filled="f" o:ole="">
            <v:imagedata r:id="rId19" o:title=""/>
          </v:shape>
          <o:OLEObject Type="Embed" ProgID="" ShapeID="ole_rId18" DrawAspect="Content" ObjectID="_1532032046" r:id="rId18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учебных дней, пропущенных по болезн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редний показатель в расчете на одного ученика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7605" w:dyaOrig="3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0.25pt;height:187.45pt" filled="f" o:ole="">
            <v:imagedata r:id="rId21" o:title=""/>
          </v:shape>
          <o:OLEObject Type="Embed" ProgID="" ShapeID="ole_rId20" DrawAspect="Content" ObjectID="_531553453" r:id="rId20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ваемость уч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результатам анкетирования учителей и терапевта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object w:dxaOrig="7695" w:dyaOrig="2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4.7pt;height:143.3pt" filled="f" o:ole="">
            <v:imagedata r:id="rId23" o:title=""/>
          </v:shape>
          <o:OLEObject Type="Embed" ProgID="" ShapeID="ole_rId22" DrawAspect="Content" ObjectID="_1472483036" r:id="rId22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40" w:after="120"/>
        <w:rPr>
          <w:bCs/>
        </w:rPr>
      </w:pPr>
      <w:r>
        <w:rPr>
          <w:rFonts w:eastAsia="Arial-BoldMT;Arial Unicode MS"/>
          <w:sz w:val="28"/>
          <w:szCs w:val="28"/>
        </w:rPr>
        <w:tab/>
      </w:r>
      <w:r>
        <w:rPr>
          <w:rFonts w:eastAsia="Arial-BoldMT;Arial Unicode MS"/>
        </w:rPr>
        <w:t>Параллельный  процесс формирования системы школьного управления, построенного на принципах государственно-общественного управления ОУ.</w:t>
      </w:r>
      <w:r>
        <w:rPr>
          <w:bCs/>
        </w:rPr>
        <w:t xml:space="preserve"> В несколько лет назад группа родителей обучалась на кафедре педагогики ЛОИРО как общественные управляющие.  </w:t>
      </w:r>
    </w:p>
    <w:p>
      <w:pPr>
        <w:pStyle w:val="Normal"/>
        <w:rPr>
          <w:b/>
          <w:b/>
          <w:bCs/>
          <w:i/>
          <w:i/>
          <w:sz w:val="28"/>
          <w:szCs w:val="40"/>
        </w:rPr>
      </w:pPr>
      <w:r>
        <w:rPr>
          <w:b/>
          <w:bCs/>
          <w:i/>
          <w:sz w:val="28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40"/>
        </w:rPr>
        <w:t>Включенность родите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40"/>
        </w:rPr>
        <w:t xml:space="preserve">в образовательный, воспитательный процесс,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процесс управления ОУ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object w:dxaOrig="9045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5pt;height:144.25pt" filled="f" o:ole="">
            <v:imagedata r:id="rId25" o:title=""/>
          </v:shape>
          <o:OLEObject Type="Embed" ProgID="" ShapeID="ole_rId24" DrawAspect="Content" ObjectID="_1346252004" r:id="rId24"/>
        </w:object>
        <w:object w:dxaOrig="1560" w:dyaOrig="2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25.6pt;margin-top:8.1pt;width:42.4pt;height:131.1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639953480" r:id="rId26"/>
        </w:objec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48"/>
    </w:rPr>
  </w:style>
  <w:style w:type="character" w:styleId="WW8NumSt32z0">
    <w:name w:val="WW8NumSt3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малый заголовок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16:00Z</dcterms:created>
  <dc:creator>РОПША</dc:creator>
  <dc:description/>
  <cp:keywords/>
  <dc:language>en-US</dc:language>
  <cp:lastModifiedBy>user</cp:lastModifiedBy>
  <dcterms:modified xsi:type="dcterms:W3CDTF">2015-03-14T10:08:00Z</dcterms:modified>
  <cp:revision>743</cp:revision>
  <dc:subject/>
  <dc:title/>
</cp:coreProperties>
</file>